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9pt;width:62.15pt;height:107.9pt" coordorigin="4200,-180" coordsize="1243,2158">
                <v:group id="shape_0" style="position:absolute;left:42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520;width:940;height:1079">
                  <v:shape id="shape_0" coordsize="73,57" path="m0,55l67,0l71,4l73,9l14,57l7,57l0,55xe" fillcolor="#e8ce80" stroked="f" o:allowincell="f" style="position:absolute;left:52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595;width:252;height:160">
                  <v:shape id="shape_0" coordsize="16,14" path="m0,9l11,0l16,1l2,14l0,9xe" fillcolor="#dfb944" stroked="f" o:allowincell="f" style="position:absolute;left:46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198;width:612;height:569">
                  <v:shape id="shape_0" coordsize="30,23" path="m0,21l26,0l30,2l5,23l0,21xe" fillcolor="#f9f5e1" stroked="f" o:allowincell="f" style="position:absolute;left:48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pBdr>
          <w:bottom w:val="single" w:sz="12" w:space="10" w:color="000000"/>
        </w:pBdr>
        <w:ind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2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  <w:t>от «28» ноября 2014 г.</w:t>
        <w:tab/>
        <w:tab/>
        <w:tab/>
        <w:tab/>
        <w:tab/>
        <w:tab/>
        <w:tab/>
        <w:tab/>
        <w:tab/>
        <w:t xml:space="preserve">       № 346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г. № 307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уществить передачу недвижимого имущества, находящегося в собственности Советского района в собственность муниципального образования городское поселение Малиновский на безвозмездной основе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 xml:space="preserve">«28» ноября 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>Думы Советского района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  <w:tab/>
        <w:tab/>
        <w:t>от «28» ноября 2014 г. № 346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городское поселение Малиновский на безвозмездной основе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тыс.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1" w:hRule="exac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</w:t>
            </w:r>
          </w:p>
        </w:tc>
      </w:tr>
      <w:tr>
        <w:trPr>
          <w:trHeight w:val="179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вартир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(1-этажное, пенобетонные блоки, общая площадь 111,6  кв. метров, ввод в эксплуатацию - 2012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узнецова, 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, район Советский, Ханты-Мансийский автономный округ - Югра, 628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  (общая площадь 53,3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8.12.2013г. серия 86-АБ № 615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7</w:t>
            </w:r>
          </w:p>
        </w:tc>
      </w:tr>
      <w:tr>
        <w:trPr>
          <w:trHeight w:val="106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2  (общая площадь 53,3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8.12.2013г. серия 86-АБ № 615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7</w:t>
            </w:r>
          </w:p>
        </w:tc>
      </w:tr>
      <w:tr>
        <w:trPr>
          <w:trHeight w:val="14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ти квартирный 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2-этажное, деревянное, общая площадь 745,9  кв. метров,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луатацию  - 2012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илова, 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, район Советский, Ханты-Мансийский автономный округ - Югра, 628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  (общая площадь 50,0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3</w:t>
            </w:r>
          </w:p>
        </w:tc>
      </w:tr>
      <w:tr>
        <w:trPr>
          <w:trHeight w:val="109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3  (общая площадь 50,9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3</w:t>
            </w:r>
          </w:p>
        </w:tc>
      </w:tr>
      <w:tr>
        <w:trPr>
          <w:trHeight w:val="106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4  (общая площадь 50,3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</w:t>
            </w:r>
          </w:p>
        </w:tc>
      </w:tr>
      <w:tr>
        <w:trPr>
          <w:trHeight w:val="10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5  (общая площадь 50,0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3</w:t>
            </w:r>
          </w:p>
        </w:tc>
      </w:tr>
      <w:tr>
        <w:trPr>
          <w:trHeight w:val="108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6  (общая площадь 35,6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2.12.2013г. серия 86-АБ № 615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8</w:t>
            </w:r>
          </w:p>
        </w:tc>
      </w:tr>
      <w:tr>
        <w:trPr>
          <w:trHeight w:val="108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7  (общая площадь 50,9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3</w:t>
            </w:r>
          </w:p>
        </w:tc>
      </w:tr>
      <w:tr>
        <w:trPr>
          <w:trHeight w:val="106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8  (общая площадь 50,3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1.12.2013г. серия 86-АБ № 6156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</w:t>
            </w:r>
          </w:p>
        </w:tc>
      </w:tr>
      <w:tr>
        <w:trPr>
          <w:trHeight w:val="107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9  (общая площадь 51,2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8</w:t>
            </w:r>
          </w:p>
        </w:tc>
      </w:tr>
      <w:tr>
        <w:trPr>
          <w:trHeight w:val="107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0  (общая площадь 35,2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1.12.2013г. серия 86-АБ № 6156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8</w:t>
            </w:r>
          </w:p>
        </w:tc>
      </w:tr>
      <w:tr>
        <w:trPr>
          <w:trHeight w:val="108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1  (общая площадь 50,5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1.12.2013г. серия 86-АБ № 6156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4</w:t>
            </w:r>
          </w:p>
        </w:tc>
      </w:tr>
      <w:tr>
        <w:trPr>
          <w:trHeight w:val="10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3  (общая площадь 51,4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1.12.2013г. серия 86-АБ № 6156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8</w:t>
            </w:r>
          </w:p>
        </w:tc>
      </w:tr>
      <w:tr>
        <w:trPr>
          <w:trHeight w:val="107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4  (общая площадь 35,2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1.12.2013г. серия 86-АБ № 6156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8</w:t>
            </w:r>
          </w:p>
        </w:tc>
      </w:tr>
      <w:tr>
        <w:trPr>
          <w:trHeight w:val="107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5  (общая площадь 50,5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4</w:t>
            </w:r>
          </w:p>
        </w:tc>
      </w:tr>
      <w:tr>
        <w:trPr>
          <w:trHeight w:val="106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6  (общая площадь 49,5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30.12.2013г. серия 86-АБ № 615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14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2-ти  квартирного жилого дома (2-этажное, деревянное, общая площадь 512,2  кв. метров, ввод в эксплуатацию  - 1989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, район Советский, Ханты-Мансийский автономный округ - Югра, 628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5 (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 кв. метров)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6.05.2013г. серия 86-АБ № 503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trHeight w:val="14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вартирный 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этажное, пенобетонное, общая площадь 106,6 кв. метров, ввод в эксплуатацию - 2012 год), 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 xml:space="preserve">ул. Свердлова, д. 16,  </w:t>
            </w:r>
          </w:p>
          <w:p>
            <w:pPr>
              <w:pStyle w:val="Normal"/>
              <w:shd w:fill="FFFFFF" w:val="clear"/>
              <w:ind w:left="9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, район Советский, Ханты-Мансийский автономный округ - Югра, 628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 (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 кв. метров)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7.11.2013г. серия 86-АБ № 6141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7</w:t>
            </w:r>
          </w:p>
        </w:tc>
      </w:tr>
      <w:tr>
        <w:trPr>
          <w:trHeight w:val="10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2 (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 кв. метров)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7.11.2013г. серия 86-АБ № 614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7</w:t>
            </w:r>
          </w:p>
        </w:tc>
      </w:tr>
      <w:tr>
        <w:trPr>
          <w:trHeight w:val="144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вартирный 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этажное, пенобетонное, общая площадь 140,4 кв. метров, ввод в эксплуатацию - 2012 год), 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2" w:hanging="0"/>
              <w:rPr/>
            </w:pPr>
            <w:r>
              <w:rPr>
                <w:sz w:val="24"/>
                <w:szCs w:val="24"/>
              </w:rPr>
              <w:t xml:space="preserve">ул. Центральная, д. 2,  </w:t>
            </w:r>
          </w:p>
          <w:p>
            <w:pPr>
              <w:pStyle w:val="Normal"/>
              <w:shd w:fill="FFFFFF" w:val="clear"/>
              <w:ind w:left="9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иновский, район Советский, Ханты-Мансийский автономный округ - Югра, 628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 (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 кв. метров)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9.01.2014г. серия 86-АБ № 615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1</w:t>
            </w:r>
          </w:p>
        </w:tc>
      </w:tr>
      <w:tr>
        <w:trPr>
          <w:trHeight w:val="106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2 (общая площа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 кв. метров)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9.01.2014г. серия 86-АБ № 615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1</w:t>
            </w:r>
          </w:p>
        </w:tc>
      </w:tr>
    </w:tbl>
    <w:p>
      <w:pPr>
        <w:pStyle w:val="Normal"/>
        <w:shd w:fill="FFFFFF" w:val="clear"/>
        <w:spacing w:lineRule="exact" w:line="278" w:before="120" w:after="0"/>
        <w:ind w:left="2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FuckYouBill</cp:lastModifiedBy>
  <cp:lastPrinted>2014-11-10T17:57:00Z</cp:lastPrinted>
  <dcterms:modified xsi:type="dcterms:W3CDTF">2014-11-28T07:57:00Z</dcterms:modified>
  <cp:revision>430</cp:revision>
  <dc:subject/>
  <dc:title>Проект Решения</dc:title>
</cp:coreProperties>
</file>